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969"/>
        <w:gridCol w:w="4395"/>
        <w:gridCol w:w="3969"/>
      </w:tblGrid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проведения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всех отд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комплектование групп учащихся по всем отделен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списков учащихся по групп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движению учащихся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портивных помещений к учебному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портивных помещений и спортивного оборудования техники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материальной базы к учебному год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нутришкольной комисс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rPr/>
            </w:pPr>
            <w:r>
              <w:rPr>
                <w:sz w:val="28"/>
                <w:szCs w:val="28"/>
              </w:rPr>
              <w:t>рейд по помещения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й спортив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готовности организации к новому учебному год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-разрешение на проведение занятий в спортивных зал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Акт испытания спортивного оборудования 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тренер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8"/>
                <w:szCs w:val="28"/>
              </w:rPr>
              <w:t>Изучить план работы тренерск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го совета</w:t>
            </w:r>
          </w:p>
        </w:tc>
      </w:tr>
      <w:tr>
        <w:trPr>
          <w:trHeight w:val="319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групп на новый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мися груп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ных момен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тренеров – преподавателей по видам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МК тренерско-педагогического со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актуальнос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х пла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тренерами-преподавателя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наличия программно-методического обеспечения у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лендарно-тематическ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ответствие календарно-тематического планирования учебным программ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о-тематическ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формления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 своевременность заполнения журналов и личных дел уча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 требований по ведению журн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5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 своевременность заполнения журна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выставления норматив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группы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работу по выявлению и предупреждению правонарушений среди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ренерского совета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адаптаци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о выявлению дезадаптированных дет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413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, своевременность, и полноту записей в журнал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1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волейб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еоретической подготовки и уровень дости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тренеров-преподавателей по волей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футб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мися груп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ных мо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учащихся в групп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тренеров – преподавателей по фут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дзю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мися груп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ных мо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учащихся в группа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тренеров – преподавателей по дзю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451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, своевременность, и полноту записей в журнал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ки безопасности на зан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полнение инструкций по охране труда, жизни и здоровь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о-тренировочных занят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художественной гимна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еоретических знаний и уровня дости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художественной гимнаст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2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бо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еоретических знаний и уровня дости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бокс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уш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еоретических знаний и уровня дости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уш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баскетб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еоретических знаний и уровня дости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баскет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43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, своевременность и полноту записей в журнал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волейб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волей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футб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фут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дзю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дзюд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89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, своевременность и полноту записей в журнал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художественной гимна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художественной гимнаст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бо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бокс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уш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уш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баскетб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баскет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49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, своевременность и полноту записей в журнал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словия, обеспечивающие укрепление и сохранность здоровья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посещение учебно-тренировочных занят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посещение сорев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волейб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волей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футб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фут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дзю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дзюд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51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, своевременность и полноту записей в журнал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художественной гимна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художественной гимнаст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бо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бокс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уш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уш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баскетб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еоретических знаний и уровня достиже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рка документации тренеров-преподавателей по баскет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5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, своевременность и полноту записей в журнала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ой программы спортивной школы за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оответствие выполнения календарно-тематического планирования програм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полнение плана воспитательной раб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уровень воспитанности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тренеров-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</w:t>
            </w:r>
          </w:p>
        </w:tc>
      </w:tr>
      <w:tr>
        <w:trPr>
          <w:trHeight w:val="35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 качество подготовки выпускников всех отд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ответствие уровня и качества подготовки выпускников требованиям спортивных стандар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дачи контрольных норма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дачи контрольных нормативов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формления журналов гру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 своевременность заполнения журналов и личных дел уча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 требований по ведению журн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5:00Z</dcterms:created>
  <dc:creator>Саныч</dc:creator>
  <dc:description/>
  <cp:keywords/>
  <dc:language>en-US</dc:language>
  <cp:lastModifiedBy>SportSc</cp:lastModifiedBy>
  <cp:lastPrinted>2014-10-13T14:14:00Z</cp:lastPrinted>
  <dcterms:modified xsi:type="dcterms:W3CDTF">2021-06-25T08:21:00Z</dcterms:modified>
  <cp:revision>35</cp:revision>
  <dc:subject/>
  <dc:title/>
</cp:coreProperties>
</file>