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график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допинговых информационно-образовательных </w:t>
        <w:br/>
        <w:t>мероприятий н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БУ ДОД «Городищенская ДЮСШ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ое образование, организация, учреждение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594"/>
        <w:gridCol w:w="5068"/>
        <w:gridCol w:w="1418"/>
        <w:gridCol w:w="1417"/>
        <w:gridCol w:w="1843"/>
        <w:gridCol w:w="170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ауди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для освещения в соответствии  с МСО и О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(с указанием  видов спор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ектор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30"/>
              </w:rPr>
              <w:t xml:space="preserve">обучение (повышение квалификации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30"/>
              </w:rPr>
              <w:t>«Антидоп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RR;Times New Roman" w:ascii="RR;Times New Roman" w:hAnsi="RR;Times New Roman"/>
                <w:sz w:val="21"/>
                <w:szCs w:val="21"/>
                <w:shd w:fill="FFFFFF" w:val="clear"/>
              </w:rPr>
              <w:t>П</w:t>
            </w:r>
            <w:r>
              <w:rPr>
                <w:rFonts w:cs="RR;Times New Roman" w:ascii="RR;Times New Roman" w:hAnsi="RR;Times New Roman"/>
                <w:sz w:val="21"/>
                <w:szCs w:val="21"/>
                <w:shd w:fill="FFFFFF" w:val="clear"/>
              </w:rPr>
              <w:t>ортал РУ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(члены сборных команд Волгоградской области по видам спор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30"/>
              </w:rPr>
              <w:t xml:space="preserve">обуч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30"/>
              </w:rPr>
              <w:t>«Антидоп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RR;Times New Roman" w:ascii="RR;Times New Roman" w:hAnsi="RR;Times New Roman"/>
                <w:sz w:val="21"/>
                <w:szCs w:val="21"/>
                <w:shd w:fill="FFFFFF" w:val="clear"/>
              </w:rPr>
              <w:t>П</w:t>
            </w:r>
            <w:r>
              <w:rPr>
                <w:rFonts w:cs="RR;Times New Roman" w:ascii="RR;Times New Roman" w:hAnsi="RR;Times New Roman"/>
                <w:sz w:val="21"/>
                <w:szCs w:val="21"/>
                <w:shd w:fill="FFFFFF" w:val="clear"/>
              </w:rPr>
              <w:t>ортал РУ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суждение актуальных вопросов антидопинга на тренерских совет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cs="RR;Times New Roman" w:ascii="RR;Times New Roman" w:hAnsi="RR;Times New Roman"/>
                <w:sz w:val="21"/>
                <w:szCs w:val="21"/>
              </w:rPr>
              <w:t>•        </w:t>
            </w:r>
            <w:r>
              <w:rPr>
                <w:rFonts w:cs="RR;Times New Roman" w:ascii="RR;Times New Roman" w:hAnsi="RR;Times New Roman"/>
                <w:i/>
                <w:iCs/>
                <w:sz w:val="21"/>
                <w:szCs w:val="21"/>
              </w:rPr>
              <w:t> </w:t>
            </w:r>
            <w:r>
              <w:rPr>
                <w:iCs/>
                <w:sz w:val="20"/>
                <w:szCs w:val="20"/>
              </w:rPr>
              <w:t>критический подход к понятию "допинг", исторические и этические аспекты, современное определение понятия «допинг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виды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ключевые аспекты антидопинговой деятельности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борьба с допингом в РФ, развитие региональных программ по профилактике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профилактика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практические рекомендации по реализации мер по противодействию допин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 соответствии с планом тренер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А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смотр видео-урок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су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19"/>
                <w:szCs w:val="21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sz w:val="19"/>
                <w:szCs w:val="21"/>
                <w:shd w:fill="FFFFFF" w:val="clear"/>
              </w:rPr>
              <w:t xml:space="preserve">история антидопинга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sz w:val="19"/>
                <w:szCs w:val="21"/>
                <w:shd w:fill="FFFFFF" w:val="clear"/>
              </w:rPr>
              <w:t xml:space="preserve">жизнь современного спортсмена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sz w:val="19"/>
                <w:szCs w:val="21"/>
                <w:shd w:fill="FFFFFF" w:val="clear"/>
              </w:rPr>
              <w:t xml:space="preserve">ценности спорта 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sz w:val="19"/>
                <w:szCs w:val="21"/>
                <w:shd w:fill="FFFFFF" w:val="clear"/>
              </w:rPr>
              <w:t>правила честной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Организация и проведение бесед/лекций по актуальным вопросам антидопинг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документы, регламентирующие антидопинговую деятельность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виды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процедура допинг-контроля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запрещенный список и терапевтическое использование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обработка результатов в случае возможного нарушения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         </w:t>
            </w:r>
            <w:r>
              <w:rPr>
                <w:iCs/>
                <w:sz w:val="20"/>
                <w:szCs w:val="20"/>
              </w:rPr>
              <w:t>ответственность спортсменов за нарушение антидопинговых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рганизация и проведение родительских собраний по актуальным вопросам антидопин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•    </w:t>
            </w:r>
            <w:r>
              <w:rPr>
                <w:iCs/>
                <w:sz w:val="20"/>
                <w:szCs w:val="21"/>
              </w:rPr>
              <w:t xml:space="preserve">     </w:t>
            </w:r>
            <w:r>
              <w:rPr>
                <w:iCs/>
                <w:sz w:val="20"/>
                <w:szCs w:val="21"/>
              </w:rPr>
              <w:t>деятельность Российского антидопингового агентства «РУСАДА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определение допинга согласно Всемирному антидопинговому кодексу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виды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роль окружения в процессе формирования антидопинговой культуры спортсмена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роль родителей в системе профилактики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проблема допинга вне профессионального спорта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группы риска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последствия допинга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сервисы по проверке лекарственных препаратов на наличие в составе запрещенных субстанций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знакомство с информационными ресурсами РУСАДА и онлайн-курсом </w:t>
            </w:r>
            <w:hyperlink r:id="rId2" w:tgtFrame="_blank">
              <w:r>
                <w:rPr>
                  <w:rStyle w:val="InternetLink"/>
                  <w:iCs/>
                  <w:color w:val="000000"/>
                  <w:sz w:val="20"/>
                  <w:szCs w:val="21"/>
                  <w:u w:val="none"/>
                </w:rPr>
                <w:t>rusada.triagonal.ne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 соответствии с планом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спортсменов-членов сборных команд Волгоградской области по видам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рганизация и проведение родительских собраний по актуальным вопросам антидопин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•         </w:t>
            </w:r>
            <w:r>
              <w:rPr>
                <w:sz w:val="20"/>
                <w:szCs w:val="21"/>
              </w:rPr>
              <w:t>документы, регламентирующие антидопинговую деятельность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•         </w:t>
            </w:r>
            <w:r>
              <w:rPr>
                <w:iCs/>
                <w:sz w:val="20"/>
                <w:szCs w:val="21"/>
              </w:rPr>
              <w:t>виды нарушений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ответственность спортсмена и персонала спортсмена за нарушение антидопинговых прави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сервисы по проверке лекарственных препаратов на наличие в составе запрещенных субстанций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правила оформления запросов на терапевтическое использование (ТИ)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1"/>
              </w:rPr>
              <w:t xml:space="preserve">•         </w:t>
            </w:r>
            <w:r>
              <w:rPr>
                <w:iCs/>
                <w:sz w:val="20"/>
                <w:szCs w:val="21"/>
              </w:rPr>
              <w:t>процедура допинг-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 соответствии с планом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ренеры- преподава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формление стенд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Антидоп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оянное, своевременное обновление метод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А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едение раздела «Антидопинг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Антидоп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оянное, своевременное обновление метод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Городище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А.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da.triagona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Надя</dc:creator>
  <dc:description/>
  <cp:keywords/>
  <dc:language>en-US</dc:language>
  <cp:lastModifiedBy>SportSc</cp:lastModifiedBy>
  <dcterms:modified xsi:type="dcterms:W3CDTF">2022-12-20T11:40:00Z</dcterms:modified>
  <cp:revision>6</cp:revision>
  <dc:subject/>
  <dc:title/>
</cp:coreProperties>
</file>