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образовани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С.А. Рассад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"_____" "___________" 2024 г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Д                                                                   «Городищенская ДЮ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Н.В. Ефре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_ 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ЕБНЫЙ  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бюджетного учреждения дополнительного образования детей  «Городищенская районная детско – юношеская спортивная школ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– 2025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45 учебных не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3"/>
        <w:gridCol w:w="1380"/>
        <w:gridCol w:w="1617"/>
        <w:gridCol w:w="1617"/>
        <w:gridCol w:w="12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групп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ая гимнастика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д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стартовый уровен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шу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хэквонд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кс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-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38 учебных нед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33"/>
        <w:gridCol w:w="1412"/>
        <w:gridCol w:w="1585"/>
        <w:gridCol w:w="1617"/>
        <w:gridCol w:w="12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на групп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в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кетбол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группа (базов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оздоровительная группа (стартов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х: 9 тренеров – преподавателей. </w:t>
      </w:r>
    </w:p>
    <w:p>
      <w:pPr>
        <w:pStyle w:val="Normal"/>
        <w:rPr/>
      </w:pPr>
      <w:r>
        <w:rPr>
          <w:sz w:val="26"/>
          <w:szCs w:val="26"/>
        </w:rPr>
        <w:t>Совместителей: 7 тренеров-преподавателей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ена</dc:creator>
  <dc:description/>
  <cp:keywords/>
  <dc:language>en-US</dc:language>
  <cp:lastModifiedBy>SportSc</cp:lastModifiedBy>
  <cp:lastPrinted>2024-09-18T11:32:00Z</cp:lastPrinted>
  <dcterms:modified xsi:type="dcterms:W3CDTF">2024-09-23T12:47:00Z</dcterms:modified>
  <cp:revision>28</cp:revision>
  <dc:subject/>
  <dc:title>У Ч Е Б Н Ы Й       П Л А Н                                                                    «УТВЕРЖДАЮ</dc:title>
</cp:coreProperties>
</file>