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591"/>
      </w:tblGrid>
      <w:tr>
        <w:trPr/>
        <w:tc>
          <w:tcPr>
            <w:tcW w:w="6345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огласовано: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Начальник отдела по образованию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_____________С.А. Рассадникова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"_____" "___________" 2025 г.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59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аю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БУ ДОД                                                                   «Городищенская ДЮСШ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Н.В. Ефремов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«___» ________________ 2025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УЧЕБНЫЙ   ПЛАН </w:t>
      </w:r>
    </w:p>
    <w:p>
      <w:pPr>
        <w:pStyle w:val="Normal"/>
        <w:jc w:val="center"/>
        <w:rPr/>
      </w:pPr>
      <w:r>
        <w:rPr>
          <w:sz w:val="26"/>
          <w:szCs w:val="26"/>
        </w:rPr>
        <w:t>муниципального бюджетного учреждения дополнительного образования детей  «Городищенская районная детско – юношеская спортивная школа»</w:t>
      </w:r>
    </w:p>
    <w:p>
      <w:pPr>
        <w:pStyle w:val="Normal"/>
        <w:jc w:val="center"/>
        <w:rPr/>
      </w:pPr>
      <w:r>
        <w:rPr>
          <w:sz w:val="26"/>
          <w:szCs w:val="26"/>
        </w:rPr>
        <w:t>на 2025 – 2026 учебный год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а 45 учебных недел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5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833"/>
        <w:gridCol w:w="1380"/>
        <w:gridCol w:w="1617"/>
        <w:gridCol w:w="1617"/>
        <w:gridCol w:w="1282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спорт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учащихс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часов на группу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часов в неделю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удожественная гимнастика: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ый уровень - 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ый уровень - 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ый уровень - 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лубленный уровень - 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ореография: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лейбол: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ый уровень - 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ый уровень - 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ый уровень - 3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ый уровень - 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зюдо: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ый уровень - 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ый уровень - 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ый уровень - 3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ый уровень - 4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ый уровень - 5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утбол: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ый уровень - 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ый уровень - 4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ый уровень - 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портивно-оздоровительная группа (базовый уровень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7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шу: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ый уровень - 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ый уровень - 3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ый уровень - 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5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3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хэквондо: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о-оздоровительная группа (стартовый уровень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о-оздоровительная группа (базовый уровень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6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асов в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 460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38 учебных недель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5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833"/>
        <w:gridCol w:w="1412"/>
        <w:gridCol w:w="1585"/>
        <w:gridCol w:w="1617"/>
        <w:gridCol w:w="1282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спорт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учащихс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часов на группу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часов в неделю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утбол: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о-оздоровительная группа (базовый уровень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3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аскетбол: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о-оздоровительная группа (базовый уровень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асов в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84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сновных: 7 тренеров – преподавателей. </w:t>
      </w:r>
    </w:p>
    <w:p>
      <w:pPr>
        <w:pStyle w:val="Normal"/>
        <w:rPr/>
      </w:pPr>
      <w:r>
        <w:rPr>
          <w:sz w:val="26"/>
          <w:szCs w:val="26"/>
        </w:rPr>
        <w:t>Совместителей: 7 тренеров-преподавателей.</w:t>
      </w:r>
    </w:p>
    <w:sectPr>
      <w:type w:val="nextPage"/>
      <w:pgSz w:w="11906" w:h="16838"/>
      <w:pgMar w:left="902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лена</dc:creator>
  <dc:description/>
  <cp:keywords/>
  <dc:language>en-US</dc:language>
  <cp:lastModifiedBy>SportSc</cp:lastModifiedBy>
  <cp:lastPrinted>2024-09-18T11:32:00Z</cp:lastPrinted>
  <dcterms:modified xsi:type="dcterms:W3CDTF">2025-09-05T11:03:00Z</dcterms:modified>
  <cp:revision>31</cp:revision>
  <dc:subject/>
  <dc:title>У Ч Е Б Н Ы Й       П Л А Н                                                                    «УТВЕРЖДАЮ</dc:title>
</cp:coreProperties>
</file>